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855-5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6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16.05.2025 г. в 23:5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12/97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00 час.50 мин. 17 мая 2025 г. по 01.20 час.17 ма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